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westor …………………………………….</w:t>
        <w:tab/>
        <w:t xml:space="preserve">                     Gostyń, dnia ….....…...……….….r.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adres, ul.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iejscowość ..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.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 przyłą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la obiektu położonego przy ulicy </w:t>
      </w:r>
      <w:r>
        <w:rPr/>
        <w:t xml:space="preserve">…………………………….. </w:t>
      </w:r>
      <w:r>
        <w:rPr>
          <w:b/>
        </w:rPr>
        <w:t xml:space="preserve">nr </w:t>
      </w:r>
      <w:r>
        <w:rPr/>
        <w:t>…...</w:t>
      </w:r>
      <w:r>
        <w:rPr>
          <w:b/>
        </w:rPr>
        <w:t xml:space="preserve">; nr dz. </w:t>
      </w:r>
      <w:r>
        <w:rPr/>
        <w:t xml:space="preserve">..……..…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 miejscowości </w:t>
      </w:r>
      <w:r>
        <w:rPr/>
        <w:t>………………………… 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Rodzaj przyłącza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ab/>
        <w:t>Przyłącze wodociągowe* lub przyłącze kanalizacji sanitarnej.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odmiot wykonujący przyłącze:</w:t>
      </w:r>
    </w:p>
    <w:p>
      <w:pPr>
        <w:pStyle w:val="Normal"/>
        <w:spacing w:before="0" w:after="120"/>
        <w:ind w:left="568" w:hanging="284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ab/>
        <w:t>…………………………………………………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ab/>
        <w:t>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odmiot wykonujący pomiary geodezyjne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FF0000"/>
          <w:sz w:val="16"/>
          <w:szCs w:val="16"/>
          <w:u w:val="single"/>
        </w:rPr>
      </w:pPr>
      <w:r>
        <w:rPr>
          <w:b/>
          <w:u w:val="single"/>
        </w:rPr>
        <w:t xml:space="preserve">Termin włączenia do sieci: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 xml:space="preserve">Uzgodniony termin włączenia do sieci wodociągowej*              </w:t>
      </w:r>
      <w:r>
        <w:rPr/>
        <w:t>…...….......………..…. r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b/>
        </w:rPr>
        <w:t xml:space="preserve">Uzgodniony termin włączenia do sieci kanalizacji sanitarnej* </w:t>
      </w:r>
      <w:r>
        <w:rPr/>
        <w:t>…...……...………..…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before="6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6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Podpis Inwestora</w:t>
      </w: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epotrzebne skreślić*)</w:t>
        <w:tab/>
      </w: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Mirosław Paizert</dc:creator>
  <dc:description/>
  <dc:language>en-US</dc:language>
  <cp:lastModifiedBy>Jerzy Data</cp:lastModifiedBy>
  <cp:lastPrinted>2018-01-11T14:37:00Z</cp:lastPrinted>
  <dcterms:modified xsi:type="dcterms:W3CDTF">2018-05-14T11:15:00Z</dcterms:modified>
  <cp:revision>2</cp:revision>
  <dc:subject/>
  <dc:title/>
</cp:coreProperties>
</file>